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  <w:t>CATHOLICISM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  <w:t>Lesson 8: The Communion of Saints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1</w:t>
      </w:r>
    </w:p>
    <w:p>
      <w:pPr>
        <w:pStyle w:val="Normal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9. </w:t>
      </w:r>
      <w:r>
        <w:rPr>
          <w:rFonts w:ascii="新細明體;PMingLiU" w:hAnsi="新細明體;PMingLiU" w:cs="新細明體;PMingLiU"/>
        </w:rPr>
        <w:t>「此外，平信徒也要集中他們的力量，去挽救世界上引人犯罪的風俗和生活環境，使它們都能符合正義原則，不但不妨礙、而且有助於修德行善。這樣一來，就能把道德的價值灌注在人類的文化和活動中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3. </w:t>
      </w:r>
      <w:r>
        <w:rPr>
          <w:rFonts w:ascii="新細明體;PMingLiU" w:hAnsi="新細明體;PMingLiU" w:cs="新細明體;PMingLiU"/>
        </w:rPr>
        <w:t xml:space="preserve">「凡是真實的，凡是高尚的，凡是正義的，凡是純潔的，凡是可愛的，凡是榮譽的，不管是美德，不管是稱譽：這一切你們都該思念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斐</w:t>
      </w:r>
      <w:r>
        <w:rPr>
          <w:rFonts w:cs="新細明體;PMingLiU" w:ascii="新細明體;PMingLiU" w:hAnsi="新細明體;PMingLiU"/>
        </w:rPr>
        <w:t>4:8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德行是一種習慣性的堅決行善的傾向。德行使人不但完成善行，更付出自己最好的一分。有德行的人，以他感性的和精神的全部力量奔向善；他在具體的行為中追求善並選擇善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修德生活的目的是為肖似天主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人性的德行 </w:t>
      </w:r>
      <w:r>
        <w:rPr>
          <w:rFonts w:cs="新細明體;PMingLiU" w:ascii="新細明體;PMingLiU" w:hAnsi="新細明體;PMingLiU"/>
        </w:rPr>
        <w:br/>
        <w:t xml:space="preserve">1804. </w:t>
      </w:r>
      <w:r>
        <w:rPr>
          <w:rFonts w:ascii="新細明體;PMingLiU" w:hAnsi="新細明體;PMingLiU" w:cs="新細明體;PMingLiU"/>
        </w:rPr>
        <w:t xml:space="preserve">人性的德行乃屬理智和意志的堅決的態度、穩定的傾向、習慣性的完美。德行依照理性和信德，規範我們的行為，管理我們的情慾，引導我們的舉止。德行使我們容易地、自制地、愉快地度一個美好的道德生活。有德行的人就是自由地實踐善的人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倫理的德行是以人力取得的。倫理的德行是道德良好行為的果實和種子；倫理的德行支配人的所有能力，為與天主的愛共融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四樞德的分辨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5. </w:t>
      </w:r>
      <w:r>
        <w:rPr>
          <w:rFonts w:ascii="新細明體;PMingLiU" w:hAnsi="新細明體;PMingLiU" w:cs="新細明體;PMingLiU"/>
        </w:rPr>
        <w:t xml:space="preserve">有四個德行扮演著樞紐的角色。因此被稱為「樞德」；其他一切德行環繞著這四個樞德而組合在一起。四樞德就是智德、義德、勇德和節德。「你愛慕正義嗎？應知 道：德行是智慧工作的效果，因為她教訓人節制、明智、公義和勇敢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智</w:t>
      </w:r>
      <w:r>
        <w:rPr>
          <w:rFonts w:cs="新細明體;PMingLiU" w:ascii="新細明體;PMingLiU" w:hAnsi="新細明體;PMingLiU"/>
        </w:rPr>
        <w:t>8:7)</w:t>
      </w:r>
      <w:r>
        <w:rPr>
          <w:rFonts w:ascii="新細明體;PMingLiU" w:hAnsi="新細明體;PMingLiU" w:cs="新細明體;PMingLiU"/>
        </w:rPr>
        <w:t xml:space="preserve">。這四個樞德，在別的名稱之下，在聖經許多章節中，備受讚揚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6. </w:t>
      </w:r>
      <w:r>
        <w:rPr>
          <w:rFonts w:ascii="新細明體;PMingLiU" w:hAnsi="新細明體;PMingLiU" w:cs="新細明體;PMingLiU"/>
        </w:rPr>
        <w:t>智德是支配理性之實踐的德行，使它在任何環境中辨別甚麼是我們的真善，並簡選適當的方法使之實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7. </w:t>
      </w:r>
      <w:r>
        <w:rPr>
          <w:rFonts w:ascii="新細明體;PMingLiU" w:hAnsi="新細明體;PMingLiU" w:cs="新細明體;PMingLiU"/>
        </w:rPr>
        <w:t>義德是倫理的德行，在於依循恆久和堅定的意願，給予天主和近人所應得到的。對天主，義德又稱為「虔敬的德行」</w:t>
      </w:r>
      <w:r>
        <w:rPr>
          <w:rFonts w:cs="新細明體;PMingLiU" w:ascii="新細明體;PMingLiU" w:hAnsi="新細明體;PMingLiU"/>
        </w:rPr>
        <w:t>(virtue of religion)</w:t>
      </w:r>
      <w:r>
        <w:rPr>
          <w:rFonts w:ascii="新細明體;PMingLiU" w:hAnsi="新細明體;PMingLiU" w:cs="新細明體;PMingLiU"/>
        </w:rPr>
        <w:t>。對人，義德使人尊重每一個人的權利，奠定在人際關係中的和諧，因而促進人類之間的平等和公益。有義德的人經常在聖經中被提及，他們思 念正直習以為常，對待近人公正不偏。「不可袒護窮人，也不可重視有權勢的人，只依正義審判你的同胞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肋</w:t>
      </w:r>
      <w:r>
        <w:rPr>
          <w:rFonts w:cs="新細明體;PMingLiU" w:ascii="新細明體;PMingLiU" w:hAnsi="新細明體;PMingLiU"/>
        </w:rPr>
        <w:t>19:15)</w:t>
      </w:r>
      <w:r>
        <w:rPr>
          <w:rFonts w:ascii="新細明體;PMingLiU" w:hAnsi="新細明體;PMingLiU" w:cs="新細明體;PMingLiU"/>
        </w:rPr>
        <w:t>。 「作主人的，要以正義公平對待奴僕，因為該知道，你們在天上也有一位主子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哥</w:t>
      </w:r>
      <w:r>
        <w:rPr>
          <w:rFonts w:cs="新細明體;PMingLiU" w:ascii="新細明體;PMingLiU" w:hAnsi="新細明體;PMingLiU"/>
        </w:rPr>
        <w:t>4: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6. </w:t>
      </w:r>
      <w:r>
        <w:rPr>
          <w:rFonts w:ascii="新細明體;PMingLiU" w:hAnsi="新細明體;PMingLiU" w:cs="新細明體;PMingLiU"/>
        </w:rPr>
        <w:t>義德在於依循恆久和堅定的意願，給予天主和近人所應該得到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67. </w:t>
      </w:r>
      <w:r>
        <w:rPr>
          <w:rFonts w:ascii="新細明體;PMingLiU" w:hAnsi="新細明體;PMingLiU" w:cs="新細明體;PMingLiU"/>
        </w:rPr>
        <w:t xml:space="preserve">教理傳統也提及存在著「向天喊冤的罪過」。向天喊冤即：亞伯爾的血；索多瑪的罪；以色列子民因埃及人壓迫而發出的哀號；外僑、寡婦和孤兒的呼號；對僱員的不義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268. </w:t>
      </w:r>
      <w:r>
        <w:rPr>
          <w:rFonts w:ascii="新細明體;PMingLiU" w:hAnsi="新細明體;PMingLiU" w:cs="新細明體;PMingLiU"/>
        </w:rPr>
        <w:t xml:space="preserve">第五誡禁止直接和蓄意的殺人，視之為嚴重的罪行。殺人者以及那些自願的同謀殺人者，都犯了觸怒天譴的罪行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殺害嬰兒、兄弟、父母和配偶是特別嚴重的罪行，由於這些罪行破壞人性親情自然的聯繫。為了優生和公共衛生，即使是出於政府的命令，也不能使任何謀殺成為正當的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2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3. </w:t>
      </w:r>
      <w:r>
        <w:rPr>
          <w:rFonts w:ascii="新細明體;PMingLiU" w:hAnsi="新細明體;PMingLiU" w:cs="新細明體;PMingLiU"/>
        </w:rPr>
        <w:t xml:space="preserve">「凡是真實的，凡是高尚的，凡是正義的，凡是純潔的，凡是可愛的，凡是榮譽的，不管是美德，不管是稱譽：這一切你們都該思念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斐</w:t>
      </w:r>
      <w:r>
        <w:rPr>
          <w:rFonts w:cs="新細明體;PMingLiU" w:ascii="新細明體;PMingLiU" w:hAnsi="新細明體;PMingLiU"/>
        </w:rPr>
        <w:t>4:8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德行是一種習慣性的堅決行善的傾向。德行使人不但完成善行，更付出自己最好的一分。有德行的人，以他感性的和精神的全部力量奔向善；他在具體的行為中追求善並選擇善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修德生活的目的是為肖似天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人性的德行 </w:t>
      </w:r>
      <w:r>
        <w:rPr>
          <w:rFonts w:cs="新細明體;PMingLiU" w:ascii="新細明體;PMingLiU" w:hAnsi="新細明體;PMingLiU"/>
        </w:rPr>
        <w:br/>
        <w:t xml:space="preserve">1804. </w:t>
      </w:r>
      <w:r>
        <w:rPr>
          <w:rFonts w:ascii="新細明體;PMingLiU" w:hAnsi="新細明體;PMingLiU" w:cs="新細明體;PMingLiU"/>
        </w:rPr>
        <w:t xml:space="preserve">人性的德行乃屬理智和意志的堅決的態度、穩定的傾向、習慣性的完美。德行依照理性和信德，規範我們的行為，管理我們的情慾，引導我們的舉止。德行使我們容易地、自制地、愉快地度一個美好的道德生活。有德行的人就是自由地實踐善的人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倫理的德行是以人力取得的。倫理的德行是道德良好行為的果實和種子；倫理的德行支配人的所有能力，為與天主的愛共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10. </w:t>
      </w:r>
      <w:r>
        <w:rPr>
          <w:rFonts w:ascii="新細明體;PMingLiU" w:hAnsi="新細明體;PMingLiU" w:cs="新細明體;PMingLiU"/>
        </w:rPr>
        <w:t xml:space="preserve">人的德行是通過教育、自主的行為和努力不懈的恆心而逐漸修成的，因天主的恩寵而得到淨化和提昇。在天主的助佑之下，德行鍛鍊性格、使人易於行善。有德行的人視實踐德行為一樂事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超性的德行 </w:t>
      </w:r>
      <w:r>
        <w:rPr>
          <w:rFonts w:cs="新細明體;PMingLiU" w:ascii="新細明體;PMingLiU" w:hAnsi="新細明體;PMingLiU"/>
        </w:rPr>
        <w:br/>
        <w:t xml:space="preserve">1812. </w:t>
      </w:r>
      <w:r>
        <w:rPr>
          <w:rFonts w:ascii="新細明體;PMingLiU" w:hAnsi="新細明體;PMingLiU" w:cs="新細明體;PMingLiU"/>
        </w:rPr>
        <w:t xml:space="preserve">人的德行植根於超性的德行。超性的德行使人的官能，能適於分享天主的性體。實際上超性的德行直接歸向天主。超性的德行促使基督徒活出與天主聖三的關係。這些德行以三位一體的天主為根源、動機和對象。 </w:t>
      </w:r>
      <w:r>
        <w:rPr>
          <w:rFonts w:cs="新細明體;PMingLiU" w:ascii="新細明體;PMingLiU" w:hAnsi="新細明體;PMingLiU"/>
        </w:rPr>
        <w:br/>
        <w:t xml:space="preserve">1813. </w:t>
      </w:r>
      <w:r>
        <w:rPr>
          <w:rFonts w:ascii="新細明體;PMingLiU" w:hAnsi="新細明體;PMingLiU" w:cs="新細明體;PMingLiU"/>
        </w:rPr>
        <w:t xml:space="preserve">超性的德行奠定、激發基督徒的倫理行為，並顯示其特點。超性的德行激發所有倫理德行並使之定型而活躍起來。超性的德行是由天主注入信友靈魂的，為使他們能 以天主子女的身分行事，並掙得永遠的生命。超性的德行是聖神在人的官能上臨在並行動的保証。超性的德行有三個：信德、望德和愛德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信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1. </w:t>
      </w:r>
      <w:r>
        <w:rPr>
          <w:rFonts w:ascii="新細明體;PMingLiU" w:hAnsi="新細明體;PMingLiU" w:cs="新細明體;PMingLiU"/>
        </w:rPr>
        <w:t xml:space="preserve">聖神的七恩是：上智、聰敏、超見、剛毅、明達、孝愛和敬畏天主。七恩的圓滿乃歸屬於基督、達味之子。七恩使領受的人德行完備，並達致完美的境界。七恩使信徒溫順良善，爽快地隨從天主的啟發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願禰的善神時常引導我，走上平坦的樂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詠</w:t>
      </w:r>
      <w:r>
        <w:rPr>
          <w:rFonts w:cs="新細明體;PMingLiU" w:ascii="新細明體;PMingLiU" w:hAnsi="新細明體;PMingLiU"/>
        </w:rPr>
        <w:t>143:10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凡受天主聖神引導的，都是天主的子女……。我們既是子女，便是繼承者，是天主的繼承者，是基督的同繼承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8:14,17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2. </w:t>
      </w:r>
      <w:r>
        <w:rPr>
          <w:rFonts w:ascii="新細明體;PMingLiU" w:hAnsi="新細明體;PMingLiU" w:cs="新細明體;PMingLiU"/>
        </w:rPr>
        <w:t>聖神的果實是聖神在我們身上形成的美德，作為永遠光榮的初果。教會傳統列出十二個：「仁愛、喜樂、平安、忍耐、容忍、良善、厚道、溫和、忠信、端莊、節制、貞潔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迦</w:t>
      </w:r>
      <w:r>
        <w:rPr>
          <w:rFonts w:cs="新細明體;PMingLiU" w:ascii="新細明體;PMingLiU" w:hAnsi="新細明體;PMingLiU"/>
        </w:rPr>
        <w:t>5:22-23</w:t>
      </w:r>
      <w:r>
        <w:rPr>
          <w:rFonts w:ascii="新細明體;PMingLiU" w:hAnsi="新細明體;PMingLiU" w:cs="新細明體;PMingLiU"/>
        </w:rPr>
        <w:t>拉丁通行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撮要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3. </w:t>
      </w:r>
      <w:r>
        <w:rPr>
          <w:rFonts w:ascii="新細明體;PMingLiU" w:hAnsi="新細明體;PMingLiU" w:cs="新細明體;PMingLiU"/>
        </w:rPr>
        <w:t xml:space="preserve">德行是一個習慣性的堅決行善傾向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4. </w:t>
      </w:r>
      <w:r>
        <w:rPr>
          <w:rFonts w:ascii="新細明體;PMingLiU" w:hAnsi="新細明體;PMingLiU" w:cs="新細明體;PMingLiU"/>
        </w:rPr>
        <w:t xml:space="preserve">人性的德行乃屬理智和意志上的穩定傾向，這些德行依照理性和信德，規範我們的行為，調適我們的情慾，指導我們的操行。人性的德行可環繞四個樞德予以組合，就是智德、義德、勇德和節德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5. </w:t>
      </w:r>
      <w:r>
        <w:rPr>
          <w:rFonts w:ascii="新細明體;PMingLiU" w:hAnsi="新細明體;PMingLiU" w:cs="新細明體;PMingLiU"/>
        </w:rPr>
        <w:t xml:space="preserve">智德支配理性的實踐，在任何環境中辨別甚麼是我們的真善，並揀選適當的方法使之實現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6. </w:t>
      </w:r>
      <w:r>
        <w:rPr>
          <w:rFonts w:ascii="新細明體;PMingLiU" w:hAnsi="新細明體;PMingLiU" w:cs="新細明體;PMingLiU"/>
        </w:rPr>
        <w:t xml:space="preserve">義德在於依循恆久和堅定的意願，給予天主和近人所應該得到的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7. </w:t>
      </w:r>
      <w:r>
        <w:rPr>
          <w:rFonts w:ascii="新細明體;PMingLiU" w:hAnsi="新細明體;PMingLiU" w:cs="新細明體;PMingLiU"/>
        </w:rPr>
        <w:t xml:space="preserve">勇德確保人在困境中的毅力，在追求善時有恒心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8. </w:t>
      </w:r>
      <w:r>
        <w:rPr>
          <w:rFonts w:ascii="新細明體;PMingLiU" w:hAnsi="新細明體;PMingLiU" w:cs="新細明體;PMingLiU"/>
        </w:rPr>
        <w:t xml:space="preserve">節德調節感性快樂的吸引，並使人在運用世物時能保持平衡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39. </w:t>
      </w:r>
      <w:r>
        <w:rPr>
          <w:rFonts w:ascii="新細明體;PMingLiU" w:hAnsi="新細明體;PMingLiU" w:cs="新細明體;PMingLiU"/>
        </w:rPr>
        <w:t xml:space="preserve">倫理的德行是通過教育、自主的行為和努力不懈的恆心，逐漸成長。天主的恩寵淨化和提昇它們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40. </w:t>
      </w:r>
      <w:r>
        <w:rPr>
          <w:rFonts w:ascii="新細明體;PMingLiU" w:hAnsi="新細明體;PMingLiU" w:cs="新細明體;PMingLiU"/>
        </w:rPr>
        <w:t>超性之德促使基督徒活出與天主聖三的關係。這些德行以天主為根源、動機和對象，在信德中認識天主，我們因祂本身期盼祂、愛慕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41. </w:t>
      </w:r>
      <w:r>
        <w:rPr>
          <w:rFonts w:ascii="新細明體;PMingLiU" w:hAnsi="新細明體;PMingLiU" w:cs="新細明體;PMingLiU"/>
        </w:rPr>
        <w:t>超性之德有三個：信德、望德和愛德。它們使各種倫理德行定型，並使之活躍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3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6. </w:t>
      </w:r>
      <w:r>
        <w:rPr>
          <w:rFonts w:ascii="新細明體;PMingLiU" w:hAnsi="新細明體;PMingLiU" w:cs="新細明體;PMingLiU"/>
        </w:rPr>
        <w:t xml:space="preserve">智德是支配理性之實踐的德行，使它在任何環境中辨別甚麼是我們的真善，並簡選適當的方法使之實現。「明智的人，步步謹慎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箴</w:t>
      </w:r>
      <w:r>
        <w:rPr>
          <w:rFonts w:cs="新細明體;PMingLiU" w:ascii="新細明體;PMingLiU" w:hAnsi="新細明體;PMingLiU"/>
        </w:rPr>
        <w:t>14:15)</w:t>
      </w:r>
      <w:r>
        <w:rPr>
          <w:rFonts w:ascii="新細明體;PMingLiU" w:hAnsi="新細明體;PMingLiU" w:cs="新細明體;PMingLiU"/>
        </w:rPr>
        <w:t xml:space="preserve">。「你們應該慎重，應該醒寤祈禱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伯前</w:t>
      </w:r>
      <w:r>
        <w:rPr>
          <w:rFonts w:cs="新細明體;PMingLiU" w:ascii="新細明體;PMingLiU" w:hAnsi="新細明體;PMingLiU"/>
        </w:rPr>
        <w:t>4:7)</w:t>
      </w:r>
      <w:r>
        <w:rPr>
          <w:rFonts w:ascii="新細明體;PMingLiU" w:hAnsi="新細明體;PMingLiU" w:cs="新細明體;PMingLiU"/>
        </w:rPr>
        <w:t>。聖多瑪斯隨從亞里斯多德寫道：智德是「行為的正直規則」。智德不和膽小或害怕，口是心非或虛偽相混。智德被稱為諸德的舵手：智德導引別的 德行，為之指出規則和標準。智德直接引導良心的判斷。明智的人依照所作的判斷決定和處理他的言行舉止。因著智德，我們在個別的場合裡，無誤地運用倫理的原 則，並在辨別當行的善和當避的惡時，克服遲疑不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80. </w:t>
      </w:r>
      <w:r>
        <w:rPr>
          <w:rFonts w:ascii="新細明體;PMingLiU" w:hAnsi="新細明體;PMingLiU" w:cs="新細明體;PMingLiU"/>
        </w:rPr>
        <w:t xml:space="preserve">人位格的尊嚴包含並要求道德良心的正直。道德良心包括對道德原則的領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性良心，</w:t>
      </w:r>
      <w:r>
        <w:rPr>
          <w:rFonts w:cs="新細明體;PMingLiU" w:ascii="新細明體;PMingLiU" w:hAnsi="新細明體;PMingLiU"/>
        </w:rPr>
        <w:t xml:space="preserve">synderesis) </w:t>
      </w:r>
      <w:r>
        <w:rPr>
          <w:rFonts w:ascii="新細明體;PMingLiU" w:hAnsi="新細明體;PMingLiU" w:cs="新細明體;PMingLiU"/>
        </w:rPr>
        <w:t xml:space="preserve">，包括將這些原則，經過理性和善惡的實際分辨之後，運用於目前的環境，最後，包括對一些具體的行為，不論是行將開始的，或是已經完成的，作出判斷。在理性 的法律內有關道德善所宣告的真理，實際上，具體地，亦為良心所作的謹慎判斷所承認。人稱那依照這判斷作選擇的人為明智的人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781. </w:t>
      </w:r>
      <w:r>
        <w:rPr>
          <w:rFonts w:ascii="新細明體;PMingLiU" w:hAnsi="新細明體;PMingLiU" w:cs="新細明體;PMingLiU"/>
        </w:rPr>
        <w:t xml:space="preserve">良心使人對所完成的行為負起責任。如果人作惡，良心的正直判斷能夠留在他內作為善的普遍真理的見証，同時對他這一次選擇作見証。良心判斷的裁決，仍可成為希望和慈悲的保証。在指証所犯的錯誤時，提醒人祈求寬恕，繼續行善，並因著天主的恩寵不停地修練德行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在祂面前可以安心；縱然我們的心責備我們，我們還可以安心，因為天主比我們的心大，祂原知道一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一</w:t>
      </w:r>
      <w:r>
        <w:rPr>
          <w:rFonts w:cs="新細明體;PMingLiU" w:ascii="新細明體;PMingLiU" w:hAnsi="新細明體;PMingLiU"/>
        </w:rPr>
        <w:t>3:19-2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88. </w:t>
      </w:r>
      <w:r>
        <w:rPr>
          <w:rFonts w:ascii="新細明體;PMingLiU" w:hAnsi="新細明體;PMingLiU" w:cs="新細明體;PMingLiU"/>
        </w:rPr>
        <w:t>為此，人藉著明智的德行，請教博學的人，並依靠聖神及其神恩的幫助，努力解釋經驗的諸多資料和時代徵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33.</w:t>
        <w:tab/>
      </w:r>
      <w:r>
        <w:rPr>
          <w:rFonts w:ascii="新細明體;PMingLiU" w:hAnsi="新細明體;PMingLiU" w:cs="新細明體;PMingLiU"/>
        </w:rPr>
        <w:t xml:space="preserve">德行是一個習慣性的堅決行善傾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34.</w:t>
        <w:tab/>
      </w:r>
      <w:r>
        <w:rPr>
          <w:rFonts w:ascii="新細明體;PMingLiU" w:hAnsi="新細明體;PMingLiU" w:cs="新細明體;PMingLiU"/>
        </w:rPr>
        <w:t xml:space="preserve">人性的德行乃屬理智和意志上的穩定傾向，這些德行依照理性和信德，規範我們的行為，調適我們的情慾，指導我們的操行。人性的德行可環繞四個樞德予以組合，就是智德、義德、勇德和節德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35.</w:t>
        <w:tab/>
      </w:r>
      <w:r>
        <w:rPr>
          <w:rFonts w:ascii="新細明體;PMingLiU" w:hAnsi="新細明體;PMingLiU" w:cs="新細明體;PMingLiU"/>
        </w:rPr>
        <w:t xml:space="preserve">智德支配理性的實踐，在任何環境中辨別甚麼是我們的真善，並揀選適當的方法使之實現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36.</w:t>
        <w:tab/>
      </w:r>
      <w:r>
        <w:rPr>
          <w:rFonts w:ascii="新細明體;PMingLiU" w:hAnsi="新細明體;PMingLiU" w:cs="新細明體;PMingLiU"/>
        </w:rPr>
        <w:t xml:space="preserve">義德在於依循恆久和堅定的意願，給予天主和近人所應該得到的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88. </w:t>
      </w:r>
      <w:r>
        <w:rPr>
          <w:rFonts w:ascii="新細明體;PMingLiU" w:hAnsi="新細明體;PMingLiU" w:cs="新細明體;PMingLiU"/>
        </w:rPr>
        <w:t xml:space="preserve">第一條誡命要求我們以明智、以警醒來培養和維護我們的信德，並拋棄違反信德的一切。事實上，有多種方式構成違反信德的罪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信德刻意的懷疑，是指疏忽或拒絕承認天主所啟示的，並經教會定為當信的道理是真的。非刻意的懷疑，是指相信上的猶豫，或在克服信德受質疑時的困難，或由信德晦澀而產生的憂慮。人若故意地維持懷疑，會導致心靈的盲目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4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. </w:t>
      </w:r>
      <w:r>
        <w:rPr>
          <w:rFonts w:ascii="新細明體;PMingLiU" w:hAnsi="新細明體;PMingLiU" w:cs="新細明體;PMingLiU"/>
        </w:rPr>
        <w:t xml:space="preserve">在我們內，基督的愛是我們在天主台前所有功績的泉源。恩寵以積極的愛，使我們與基督結合，確保我們的行為有超性的品質，因而也在天主和人面前確定了它們的功績。聖人們常真切地意識到，他們的功績純粹是天主的恩寵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現世流亡結束之後，我固然希望到天鄉享見禰，但我不願為天國在現世累積功績，我願意因禰唯一的愛而工作……。在我生命的末刻，我將出現在禰面前，兩手空 空，因為我不要求禰，上主，計算我的事功。我們所有的義德，在禰的眼中，都有瑕疵。因此，我願穿上禰本身的義德，並從禰的愛中，領受禰自己，永遠擁有 禰……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684. </w:t>
      </w:r>
      <w:r>
        <w:rPr>
          <w:rFonts w:ascii="新細明體;PMingLiU" w:hAnsi="新細明體;PMingLiU" w:cs="新細明體;PMingLiU"/>
        </w:rPr>
        <w:t xml:space="preserve">在諸聖的共融中，很多不同的靈修在教會歷史中得到了發展。對「天主深愛人類」的証人的個人神恩，能廣傳下來，就像厄里亞的「精神」傳給厄里叟和洗者若翰， 這樣，他們的弟子也能分享這精神。在另一些禮儀和神學潮流的交匯中，會產生一種靈修，這是信仰本地化，即信仰整合在某一人類社會及其歷史中的見証。基督徒 的各種靈修都參與活生生的祈禱傳統，並為信友靈修提供不可或缺的指引。雖然它們各有不同，但都是聖神唯一皓光的折射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聖神真正是諸聖的住處，聖人則是聖神的適當居所，因為聖人奉獻自己作為天主住所，並被稱為天主的聖殿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祈禱的僕役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687. </w:t>
      </w:r>
      <w:r>
        <w:rPr>
          <w:rFonts w:ascii="新細明體;PMingLiU" w:hAnsi="新細明體;PMingLiU" w:cs="新細明體;PMingLiU" w:eastAsia="新細明體;PMingLiU"/>
          <w:lang w:eastAsia="zh-TW"/>
        </w:rPr>
        <w:t>很多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修道人</w:t>
      </w:r>
      <w:r>
        <w:rPr>
          <w:rFonts w:ascii="新細明體;PMingLiU" w:hAnsi="新細明體;PMingLiU" w:cs="新細明體;PMingLiU" w:eastAsia="新細明體;PMingLiU"/>
          <w:lang w:eastAsia="zh-TW"/>
        </w:rPr>
        <w:t>為祈禱而獻出整個生命。自埃及的沙漠開始，很多獨居者、男女隱修者將他們的時間用來讚美天主和替人代禱。沒有祈禱，獻身生活不能維持和發揚；它是教會靈修和默觀生活的活泉之一。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lang w:eastAsia="zh-TW"/>
        </w:rPr>
        <w:t>出果實。教理講授也是辨別和教育民間熱心善功的好時刻。一些基本經文的背誦能為祈禱生活提供不可或缺的支持，但是幫助他們品嘗經文的含義也很重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692. </w:t>
      </w:r>
      <w:r>
        <w:rPr>
          <w:rFonts w:ascii="新細明體;PMingLiU" w:hAnsi="新細明體;PMingLiU" w:cs="新細明體;PMingLiU"/>
        </w:rPr>
        <w:t xml:space="preserve">旅途教會在祈禱中與天上聖者的教會聯合為一，懇請他們轉求。 </w:t>
      </w:r>
      <w:r>
        <w:rPr>
          <w:rFonts w:cs="新細明體;PMingLiU" w:ascii="新細明體;PMingLiU" w:hAnsi="新細明體;PMingLiU"/>
        </w:rPr>
        <w:br/>
        <w:t xml:space="preserve">2693. </w:t>
      </w:r>
      <w:r>
        <w:rPr>
          <w:rFonts w:ascii="新細明體;PMingLiU" w:hAnsi="新細明體;PMingLiU" w:cs="新細明體;PMingLiU"/>
        </w:rPr>
        <w:t>基督徒的各種靈修派別都分享教會祈禱的生活傳統，也是靈修生活上的寶貴指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5. </w:t>
      </w:r>
      <w:r>
        <w:rPr>
          <w:rFonts w:ascii="新細明體;PMingLiU" w:hAnsi="新細明體;PMingLiU" w:cs="新細明體;PMingLiU"/>
        </w:rPr>
        <w:t xml:space="preserve">有四個德行扮演著樞紐的角色。因此被稱為「樞德」；其他一切德行環繞著這四個樞德而組合在一起。四樞德就是智德、義德、勇德和節德。「你愛慕正義嗎？應知 道：德行是智慧工作的效果，因為她教訓人節制、明智、公義和勇敢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智</w:t>
      </w:r>
      <w:r>
        <w:rPr>
          <w:rFonts w:cs="新細明體;PMingLiU" w:ascii="新細明體;PMingLiU" w:hAnsi="新細明體;PMingLiU"/>
        </w:rPr>
        <w:t>8:7)</w:t>
      </w:r>
      <w:r>
        <w:rPr>
          <w:rFonts w:ascii="新細明體;PMingLiU" w:hAnsi="新細明體;PMingLiU" w:cs="新細明體;PMingLiU"/>
        </w:rPr>
        <w:t>。這四個樞德，在別的名稱之下，在聖經許多章節中，備受讚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8. </w:t>
      </w:r>
      <w:r>
        <w:rPr>
          <w:rFonts w:ascii="新細明體;PMingLiU" w:hAnsi="新細明體;PMingLiU" w:cs="新細明體;PMingLiU"/>
        </w:rPr>
        <w:t>勇德是倫理的德行，它確保人在困境中有毅力，在追求善時有恆心。勇德堅定人的主意，在倫理生活中力拒誘惑，克服困難。勇德使人能夠克勝恐懼，視死如歸，冒 險犯難，甘受迫害。勇德能夠使人為了維護正義的事，甘願放棄一切，甚至犧牲自己的生命。「上主是我的勇力與歌詠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詠</w:t>
      </w:r>
      <w:r>
        <w:rPr>
          <w:rFonts w:cs="新細明體;PMingLiU" w:ascii="新細明體;PMingLiU" w:hAnsi="新細明體;PMingLiU"/>
        </w:rPr>
        <w:t>118:14)</w:t>
      </w:r>
      <w:r>
        <w:rPr>
          <w:rFonts w:ascii="新細明體;PMingLiU" w:hAnsi="新細明體;PMingLiU" w:cs="新細明體;PMingLiU"/>
        </w:rPr>
        <w:t>。「在世界上你們要受 苦難；然而你們放心，我已戰勝了世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16:33)</w:t>
      </w:r>
      <w:r>
        <w:rPr>
          <w:rFonts w:ascii="新細明體;PMingLiU" w:hAnsi="新細明體;PMingLiU" w:cs="新細明體;PMingLiU"/>
        </w:rPr>
        <w:t>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71. </w:t>
      </w:r>
      <w:r>
        <w:rPr>
          <w:rFonts w:ascii="新細明體;PMingLiU" w:hAnsi="新細明體;PMingLiU" w:cs="新細明體;PMingLiU"/>
        </w:rPr>
        <w:t>基督在比拉多前聲明，祂是「為真理作証而來到世界上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18:37)</w:t>
      </w:r>
      <w:r>
        <w:rPr>
          <w:rFonts w:ascii="新細明體;PMingLiU" w:hAnsi="新細明體;PMingLiU" w:cs="新細明體;PMingLiU"/>
        </w:rPr>
        <w:t>。基督徒不應以「為主作証為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弟後</w:t>
      </w:r>
      <w:r>
        <w:rPr>
          <w:rFonts w:cs="新細明體;PMingLiU" w:ascii="新細明體;PMingLiU" w:hAnsi="新細明體;PMingLiU"/>
        </w:rPr>
        <w:t>1:8)</w:t>
      </w:r>
      <w:r>
        <w:rPr>
          <w:rFonts w:ascii="新細明體;PMingLiU" w:hAnsi="新細明體;PMingLiU" w:cs="新細明體;PMingLiU"/>
        </w:rPr>
        <w:t>。在要求為信仰作証的情形中，基督徒 應毫不含糊地明認自己的信仰，如同聖保祿面對他的審判者所作的。基督徒應該「對天主和對人時常保持良心無愧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宗</w:t>
      </w:r>
      <w:r>
        <w:rPr>
          <w:rFonts w:cs="新細明體;PMingLiU" w:ascii="新細明體;PMingLiU" w:hAnsi="新細明體;PMingLiU"/>
        </w:rPr>
        <w:t>24:16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72. </w:t>
      </w:r>
      <w:r>
        <w:rPr>
          <w:rFonts w:ascii="新細明體;PMingLiU" w:hAnsi="新細明體;PMingLiU" w:cs="新細明體;PMingLiU"/>
        </w:rPr>
        <w:t xml:space="preserve">基督徒參與教會生活的責任，促使他們作福音及源自福音之義務的見証。這種見証就是把信德以言以行傳下去。見証是一種正義行為，証實真理或使人認識真理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所有基督徒，無論生活在甚麼地方，都應藉生活的榜樣及言語的見証，顯示出他們因聖洗而成了新人，並因聖神的能力藉堅振聖事而強化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73. </w:t>
      </w:r>
      <w:r>
        <w:rPr>
          <w:rFonts w:ascii="新細明體;PMingLiU" w:hAnsi="新細明體;PMingLiU" w:cs="新細明體;PMingLiU"/>
        </w:rPr>
        <w:t xml:space="preserve">殉道是對信仰的真理所作的至高見証，殉道是至死不屈的見証。殉道者為死而復活的基督作証，他與基督因愛德而結合。他為信仰真理和基督的道理而作証。他因勇毅而忍受死亡。請「你們讓我成為猛獸的食物，只有藉著牠們我才能到達天主那裡」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74. </w:t>
      </w:r>
      <w:r>
        <w:rPr>
          <w:rFonts w:ascii="新細明體;PMingLiU" w:hAnsi="新細明體;PMingLiU" w:cs="新細明體;PMingLiU"/>
        </w:rPr>
        <w:t xml:space="preserve">教會非常仔細地，收集了那些為証實他們的信仰而至死不屈的人的記錄。這就是殉道錄。這構成以鮮血寫成的真理檔案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世界的快樂與這世紀的王權，於我毫無益處。對我來說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基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結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而死，勝過統治大地全球。我所尋找的就是祂，祂曾為我們而死；我所願望的就是祂，祂曾為我們而復活。我的出生日期已經迫近……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讚美禰，因為禰曾認為今天此時我可被列入殉道者的行列中……信實及真理的天主，禰堅守了禰的許諾。為了此一恩寵，為了這一切，我讚美禰、稱謝禰，並為了 天上永遠的大司祭，禰可愛的聖子、耶穌基督，我光榮禰。祂與禰及聖神同在，藉著祂，光榮歸於禰，現在及來世，永無窮盡。阿們。</w:t>
      </w:r>
      <w:r>
        <w:rPr>
          <w:rFonts w:cs="新細明體;PMingLiU" w:ascii="新細明體;PMingLiU" w:hAnsi="新細明體;PMingLiU"/>
        </w:rPr>
        <w:t xml:space="preserve">2473. </w:t>
      </w:r>
      <w:r>
        <w:rPr>
          <w:rFonts w:ascii="新細明體;PMingLiU" w:hAnsi="新細明體;PMingLiU" w:cs="新細明體;PMingLiU"/>
        </w:rPr>
        <w:t>殉道是對信仰的真理所作的至高見証，殉道是至死不屈的見証。殉道者為死而復活的基督作証，他與基督因愛德而結合。他為信仰真理和基督的道理而作証。他因勇毅而忍受死亡。請「你們讓我成為猛獸的食物，只有藉著牠們我才能到達天主那裡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506. </w:t>
      </w:r>
      <w:r>
        <w:rPr>
          <w:rFonts w:ascii="新細明體;PMingLiU" w:hAnsi="新細明體;PMingLiU" w:cs="新細明體;PMingLiU"/>
        </w:rPr>
        <w:t>基督徒不應以言行「為主作証為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弟後</w:t>
      </w:r>
      <w:r>
        <w:rPr>
          <w:rFonts w:cs="新細明體;PMingLiU" w:ascii="新細明體;PMingLiU" w:hAnsi="新細明體;PMingLiU"/>
        </w:rPr>
        <w:t>1:8)</w:t>
      </w:r>
      <w:r>
        <w:rPr>
          <w:rFonts w:ascii="新細明體;PMingLiU" w:hAnsi="新細明體;PMingLiU" w:cs="新細明體;PMingLiU"/>
        </w:rPr>
        <w:t>。殉道是對信仰的真理所作的至高見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6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506. </w:t>
      </w:r>
      <w:r>
        <w:rPr>
          <w:rFonts w:ascii="新細明體;PMingLiU" w:hAnsi="新細明體;PMingLiU" w:cs="新細明體;PMingLiU"/>
        </w:rPr>
        <w:t>基督徒不應以言行「為主作証為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弟後</w:t>
      </w:r>
      <w:r>
        <w:rPr>
          <w:rFonts w:cs="新細明體;PMingLiU" w:ascii="新細明體;PMingLiU" w:hAnsi="新細明體;PMingLiU"/>
        </w:rPr>
        <w:t>1:8)</w:t>
      </w:r>
      <w:r>
        <w:rPr>
          <w:rFonts w:ascii="新細明體;PMingLiU" w:hAnsi="新細明體;PMingLiU" w:cs="新細明體;PMingLiU"/>
        </w:rPr>
        <w:t>。殉道是對信仰的真理所作的至高見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後</w:t>
      </w:r>
      <w:r>
        <w:rPr>
          <w:rFonts w:cs="新細明體;PMingLiU" w:ascii="新細明體;PMingLiU" w:hAnsi="新細明體;PMingLiU"/>
        </w:rPr>
        <w:t>1:</w:t>
      </w:r>
      <w:r>
        <w:rPr>
          <w:rFonts w:cs="新細明體;PMingLiU" w:ascii="新細明體;PMingLiU" w:hAnsi="新細明體;PMingLiU"/>
          <w:vertAlign w:val="superscript"/>
        </w:rPr>
        <w:t>8</w:t>
      </w:r>
      <w:r>
        <w:rPr>
          <w:rFonts w:ascii="新細明體;PMingLiU" w:hAnsi="新細明體;PMingLiU" w:cs="新細明體;PMingLiU"/>
        </w:rPr>
        <w:t>你務要記住：根據我所傳的福音，達味的後裔耶穌基督從死者中復活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CCC for question</w:t>
      </w:r>
      <w:r>
        <w:rPr>
          <w:rFonts w:cs="新細明體;PMingLiU" w:ascii="新細明體;PMingLiU" w:hAnsi="新細明體;PMingLiU"/>
          <w:b/>
        </w:rPr>
        <w:t xml:space="preserve"> 7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09. </w:t>
      </w:r>
      <w:r>
        <w:rPr>
          <w:rFonts w:ascii="新細明體;PMingLiU" w:hAnsi="新細明體;PMingLiU" w:cs="新細明體;PMingLiU"/>
        </w:rPr>
        <w:t>節德是倫理的德行，它調節感性樂趣的吸引，並使人在運用世物時，保持平衡。節德確保意志對本能的自主能力，使人的慾望維持在合乎正理的範圍之內。有節德的 人調節情慾以善作為取向，並保持著一種健全的審慎態度，「不要順從你的偏情和你的能力，去滿足你心中的慾望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德</w:t>
      </w:r>
      <w:r>
        <w:rPr>
          <w:rFonts w:cs="新細明體;PMingLiU" w:ascii="新細明體;PMingLiU" w:hAnsi="新細明體;PMingLiU"/>
        </w:rPr>
        <w:t>5:2)</w:t>
      </w:r>
      <w:r>
        <w:rPr>
          <w:rFonts w:ascii="新細明體;PMingLiU" w:hAnsi="新細明體;PMingLiU" w:cs="新細明體;PMingLiU"/>
        </w:rPr>
        <w:t>。在舊約中，節德常受到讚揚： 「不要順從你的慾情，要抑制你的慾望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德</w:t>
      </w:r>
      <w:r>
        <w:rPr>
          <w:rFonts w:cs="新細明體;PMingLiU" w:ascii="新細明體;PMingLiU" w:hAnsi="新細明體;PMingLiU"/>
        </w:rPr>
        <w:t>18:30)</w:t>
      </w:r>
      <w:r>
        <w:rPr>
          <w:rFonts w:ascii="新細明體;PMingLiU" w:hAnsi="新細明體;PMingLiU" w:cs="新細明體;PMingLiU"/>
        </w:rPr>
        <w:t>。在新約中，節德稱為「節制」或「有限度」。我們應當「有節地、公正地、虔敬地在今世生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鐸 </w:t>
      </w:r>
      <w:r>
        <w:rPr>
          <w:rFonts w:cs="新細明體;PMingLiU" w:ascii="新細明體;PMingLiU" w:hAnsi="新細明體;PMingLiU"/>
        </w:rPr>
        <w:t>2:12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人若欲善生，自當全心、全靈、全力去愛至善的天主。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藉著節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為主保持完整的愛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藉著勇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為任何不幸所動搖，只服從唯一的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就是義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清醒辨別一切事物，以免受詭詐及謊言的侵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就是智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德行與恩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ortletheading1">
    <w:name w:val="portlet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9:00Z</dcterms:created>
  <dc:creator>Teressa</dc:creator>
  <dc:description/>
  <cp:keywords/>
  <dc:language>en-US</dc:language>
  <cp:lastModifiedBy>Eric Tom</cp:lastModifiedBy>
  <dcterms:modified xsi:type="dcterms:W3CDTF">2014-02-17T08:16:00Z</dcterms:modified>
  <cp:revision>6</cp:revision>
  <dc:subject/>
  <dc:title>Catholicism  Lesson 8  ccc</dc:title>
</cp:coreProperties>
</file>